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</w:rPr>
        <w:t>【一般の部】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36"/>
          <w:szCs w:val="36"/>
        </w:rPr>
      </w:pPr>
      <w:r>
        <w:rPr>
          <w:rFonts w:eastAsia="HGP行書体" w:cs="HGP行書体" w:ascii="HGP行書体" w:hAnsi="HGP行書体"/>
          <w:sz w:val="72"/>
          <w:szCs w:val="72"/>
        </w:rPr>
        <w:t xml:space="preserve"> </w:t>
      </w:r>
      <w:r>
        <w:rPr>
          <w:rFonts w:ascii="HGP行書体" w:hAnsi="HGP行書体" w:eastAsia="AR P明朝体U"/>
          <w:sz w:val="72"/>
          <w:szCs w:val="72"/>
        </w:rPr>
        <w:t>百</w:t>
      </w:r>
      <w:r>
        <w:rPr>
          <w:rFonts w:ascii="HGP行書体" w:hAnsi="HGP行書体" w:eastAsia="AR P明朝体U"/>
          <w:sz w:val="44"/>
          <w:szCs w:val="44"/>
        </w:rPr>
        <w:t>字で</w:t>
      </w:r>
      <w:r>
        <w:rPr>
          <w:rFonts w:ascii="HGP行書体" w:hAnsi="HGP行書体" w:eastAsia="AR P明朝体U"/>
          <w:sz w:val="72"/>
          <w:szCs w:val="72"/>
        </w:rPr>
        <w:t>伝</w:t>
      </w:r>
      <w:r>
        <w:rPr>
          <w:rFonts w:ascii="HGP行書体" w:hAnsi="HGP行書体" w:eastAsia="AR P明朝体U"/>
          <w:sz w:val="44"/>
          <w:szCs w:val="44"/>
        </w:rPr>
        <w:t>えよう</w:t>
      </w:r>
      <w:r>
        <w:rPr>
          <w:rFonts w:ascii="HGP行書体" w:hAnsi="HGP行書体" w:eastAsia="AR P明朝体U"/>
          <w:sz w:val="48"/>
          <w:szCs w:val="48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40"/>
          <w:szCs w:val="36"/>
        </w:rPr>
        <w:t>テーマ「ありがとう」</w:t>
      </w:r>
    </w:p>
    <w:p>
      <w:pPr>
        <w:pStyle w:val="Normal"/>
        <w:ind w:firstLine="360"/>
        <w:rPr>
          <w:rFonts w:ascii="ＭＳ ゴシック;MS Gothic" w:hAnsi="ＭＳ ゴシック;MS Gothic" w:eastAsia="ＭＳ ゴシック;MS Gothic" w:cs="ＭＳ ゴシック;MS Gothic"/>
          <w:sz w:val="36"/>
          <w:szCs w:val="36"/>
        </w:rPr>
      </w:pPr>
      <w:r>
        <w:rPr>
          <w:rFonts w:eastAsia="ＭＳ ゴシック;MS Gothic" w:cs="ＭＳ ゴシック;MS Gothic" w:ascii="ＭＳ ゴシック;MS Gothic" w:hAnsi="ＭＳ ゴシック;MS Gothic"/>
          <w:sz w:val="36"/>
          <w:szCs w:val="36"/>
        </w:rPr>
      </w:r>
    </w:p>
    <w:p>
      <w:pPr>
        <w:pStyle w:val="Normal"/>
        <w:ind w:right="1440" w:firstLine="2880"/>
        <w:rPr>
          <w:rFonts w:ascii="ＭＳ ゴシック;MS Gothic" w:hAnsi="ＭＳ ゴシック;MS Gothic" w:eastAsia="ＭＳ ゴシック;MS Gothic" w:cs="ＭＳ ゴシック;MS Gothic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5753100</wp:posOffset>
            </wp:positionH>
            <wp:positionV relativeFrom="paragraph">
              <wp:posOffset>-915670</wp:posOffset>
            </wp:positionV>
            <wp:extent cx="981075" cy="981075"/>
            <wp:effectExtent l="0" t="0" r="0" b="0"/>
            <wp:wrapNone/>
            <wp:docPr id="1" name="図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図 2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6" r="-3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</w:rPr>
        <w:t>氏</w:t>
      </w: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</w:rPr>
        <w:t>名</w:t>
      </w: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</w:rPr>
        <w:t>（　　　　　　　　 　）</w:t>
      </w:r>
    </w:p>
    <w:p>
      <w:pPr>
        <w:pStyle w:val="Normal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120015</wp:posOffset>
                </wp:positionH>
                <wp:positionV relativeFrom="margin">
                  <wp:align>center</wp:align>
                </wp:positionV>
                <wp:extent cx="6309360" cy="57213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9360" cy="5721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36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903"/>
                              <w:gridCol w:w="903"/>
                              <w:gridCol w:w="903"/>
                              <w:gridCol w:w="904"/>
                              <w:gridCol w:w="903"/>
                              <w:gridCol w:w="903"/>
                              <w:gridCol w:w="903"/>
                              <w:gridCol w:w="904"/>
                              <w:gridCol w:w="903"/>
                              <w:gridCol w:w="903"/>
                              <w:gridCol w:w="904"/>
                            </w:tblGrid>
                            <w:tr>
                              <w:trPr>
                                <w:trHeight w:val="900" w:hRule="atLeast"/>
                              </w:trPr>
                              <w:tc>
                                <w:tcPr>
                                  <w:tcW w:w="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0" w:hRule="atLeast"/>
                              </w:trPr>
                              <w:tc>
                                <w:tcPr>
                                  <w:tcW w:w="90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0" w:hRule="atLeast"/>
                              </w:trPr>
                              <w:tc>
                                <w:tcPr>
                                  <w:tcW w:w="90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0" w:hRule="atLeast"/>
                              </w:trPr>
                              <w:tc>
                                <w:tcPr>
                                  <w:tcW w:w="90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0" w:hRule="atLeast"/>
                              </w:trPr>
                              <w:tc>
                                <w:tcPr>
                                  <w:tcW w:w="90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0" w:hRule="atLeast"/>
                              </w:trPr>
                              <w:tc>
                                <w:tcPr>
                                  <w:tcW w:w="90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0" w:hRule="atLeast"/>
                              </w:trPr>
                              <w:tc>
                                <w:tcPr>
                                  <w:tcW w:w="90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0" w:hRule="atLeast"/>
                              </w:trPr>
                              <w:tc>
                                <w:tcPr>
                                  <w:tcW w:w="90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0" w:hRule="atLeast"/>
                              </w:trPr>
                              <w:tc>
                                <w:tcPr>
                                  <w:tcW w:w="90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0" w:hRule="atLeast"/>
                              </w:trPr>
                              <w:tc>
                                <w:tcPr>
                                  <w:tcW w:w="90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16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  <w:sz w:val="16"/>
                                      <w:szCs w:val="22"/>
                                    </w:rPr>
                                    <w:t>　　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  <w:sz w:val="16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16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kern w:val="0"/>
                                      <w:sz w:val="16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16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  <w:sz w:val="16"/>
                                      <w:szCs w:val="22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  <w:sz w:val="16"/>
                                      <w:szCs w:val="22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  <w:sz w:val="16"/>
                                      <w:szCs w:val="22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  <w:sz w:val="16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16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  <w:sz w:val="16"/>
                                      <w:szCs w:val="22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  <w:sz w:val="16"/>
                                      <w:szCs w:val="22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  <w:sz w:val="16"/>
                                      <w:szCs w:val="22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  <w:sz w:val="16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16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  <w:sz w:val="16"/>
                                      <w:szCs w:val="22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  <w:sz w:val="16"/>
                                      <w:szCs w:val="22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  <w:sz w:val="16"/>
                                      <w:szCs w:val="22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  <w:sz w:val="16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16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  <w:sz w:val="16"/>
                                      <w:szCs w:val="22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  <w:sz w:val="16"/>
                                      <w:szCs w:val="22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  <w:sz w:val="16"/>
                                      <w:szCs w:val="22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  <w:sz w:val="16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16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  <w:sz w:val="16"/>
                                      <w:szCs w:val="22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  <w:sz w:val="16"/>
                                      <w:szCs w:val="22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  <w:sz w:val="16"/>
                                      <w:szCs w:val="22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  <w:sz w:val="16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16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  <w:sz w:val="16"/>
                                      <w:szCs w:val="22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  <w:sz w:val="16"/>
                                      <w:szCs w:val="22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  <w:sz w:val="16"/>
                                      <w:szCs w:val="22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  <w:sz w:val="16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16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  <w:sz w:val="16"/>
                                      <w:szCs w:val="22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  <w:sz w:val="16"/>
                                      <w:szCs w:val="22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  <w:sz w:val="16"/>
                                      <w:szCs w:val="22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  <w:sz w:val="16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16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  <w:sz w:val="16"/>
                                      <w:szCs w:val="22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  <w:sz w:val="16"/>
                                      <w:szCs w:val="22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  <w:sz w:val="16"/>
                                      <w:szCs w:val="22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  <w:sz w:val="16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  <w:sz w:val="16"/>
                                      <w:szCs w:val="22"/>
                                    </w:rPr>
                                    <w:t>　　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  <w:sz w:val="16"/>
                                      <w:szCs w:val="22"/>
                                    </w:rPr>
                                    <w:t>　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8pt;height:450.5pt;mso-wrap-distance-left:7.1pt;mso-wrap-distance-right:7.1pt;mso-wrap-distance-top:0pt;mso-wrap-distance-bottom:0pt;margin-top:130pt;mso-position-vertical:center;mso-position-vertical-relative:margin;margin-left:9.45pt;mso-position-horizontal-relative:text">
                <v:fill opacity="0f"/>
                <v:textbox inset="0in,0in,0in,0in">
                  <w:txbxContent>
                    <w:tbl>
                      <w:tblPr>
                        <w:tblW w:w="9936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903"/>
                        <w:gridCol w:w="903"/>
                        <w:gridCol w:w="903"/>
                        <w:gridCol w:w="904"/>
                        <w:gridCol w:w="903"/>
                        <w:gridCol w:w="903"/>
                        <w:gridCol w:w="903"/>
                        <w:gridCol w:w="904"/>
                        <w:gridCol w:w="903"/>
                        <w:gridCol w:w="903"/>
                        <w:gridCol w:w="904"/>
                      </w:tblGrid>
                      <w:tr>
                        <w:trPr>
                          <w:trHeight w:val="900" w:hRule="atLeast"/>
                        </w:trPr>
                        <w:tc>
                          <w:tcPr>
                            <w:tcW w:w="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900" w:hRule="atLeast"/>
                        </w:trPr>
                        <w:tc>
                          <w:tcPr>
                            <w:tcW w:w="90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900" w:hRule="atLeast"/>
                        </w:trPr>
                        <w:tc>
                          <w:tcPr>
                            <w:tcW w:w="90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900" w:hRule="atLeast"/>
                        </w:trPr>
                        <w:tc>
                          <w:tcPr>
                            <w:tcW w:w="90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900" w:hRule="atLeast"/>
                        </w:trPr>
                        <w:tc>
                          <w:tcPr>
                            <w:tcW w:w="90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900" w:hRule="atLeast"/>
                        </w:trPr>
                        <w:tc>
                          <w:tcPr>
                            <w:tcW w:w="90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900" w:hRule="atLeast"/>
                        </w:trPr>
                        <w:tc>
                          <w:tcPr>
                            <w:tcW w:w="90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900" w:hRule="atLeast"/>
                        </w:trPr>
                        <w:tc>
                          <w:tcPr>
                            <w:tcW w:w="90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900" w:hRule="atLeast"/>
                        </w:trPr>
                        <w:tc>
                          <w:tcPr>
                            <w:tcW w:w="90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900" w:hRule="atLeast"/>
                        </w:trPr>
                        <w:tc>
                          <w:tcPr>
                            <w:tcW w:w="90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16"/>
                                <w:szCs w:val="22"/>
                              </w:rPr>
                              <w:t>　　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16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kern w:val="0"/>
                                <w:sz w:val="16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16"/>
                                <w:szCs w:val="22"/>
                              </w:rPr>
                              <w:t>　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16"/>
                                <w:szCs w:val="22"/>
                              </w:rPr>
                              <w:t>　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16"/>
                                <w:szCs w:val="22"/>
                              </w:rPr>
                              <w:t>　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16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16"/>
                                <w:szCs w:val="22"/>
                              </w:rPr>
                              <w:t>　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16"/>
                                <w:szCs w:val="22"/>
                              </w:rPr>
                              <w:t>　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16"/>
                                <w:szCs w:val="22"/>
                              </w:rPr>
                              <w:t>　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16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16"/>
                                <w:szCs w:val="22"/>
                              </w:rPr>
                              <w:t>　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16"/>
                                <w:szCs w:val="22"/>
                              </w:rPr>
                              <w:t>　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16"/>
                                <w:szCs w:val="22"/>
                              </w:rPr>
                              <w:t>　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16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16"/>
                                <w:szCs w:val="22"/>
                              </w:rPr>
                              <w:t>　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16"/>
                                <w:szCs w:val="22"/>
                              </w:rPr>
                              <w:t>　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16"/>
                                <w:szCs w:val="22"/>
                              </w:rPr>
                              <w:t>　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16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16"/>
                                <w:szCs w:val="22"/>
                              </w:rPr>
                              <w:t>　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16"/>
                                <w:szCs w:val="22"/>
                              </w:rPr>
                              <w:t>　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16"/>
                                <w:szCs w:val="22"/>
                              </w:rPr>
                              <w:t>　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16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16"/>
                                <w:szCs w:val="22"/>
                              </w:rPr>
                              <w:t>　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16"/>
                                <w:szCs w:val="22"/>
                              </w:rPr>
                              <w:t>　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16"/>
                                <w:szCs w:val="22"/>
                              </w:rPr>
                              <w:t>　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16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16"/>
                                <w:szCs w:val="22"/>
                              </w:rPr>
                              <w:t>　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16"/>
                                <w:szCs w:val="22"/>
                              </w:rPr>
                              <w:t>　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16"/>
                                <w:szCs w:val="22"/>
                              </w:rPr>
                              <w:t>　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16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16"/>
                                <w:szCs w:val="22"/>
                              </w:rPr>
                              <w:t>　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16"/>
                                <w:szCs w:val="22"/>
                              </w:rPr>
                              <w:t>　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16"/>
                                <w:szCs w:val="22"/>
                              </w:rPr>
                              <w:t>　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16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16"/>
                                <w:szCs w:val="22"/>
                              </w:rPr>
                              <w:t>　　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16"/>
                                <w:szCs w:val="22"/>
                              </w:rPr>
                              <w:t>　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margin">
                  <wp:posOffset>69215</wp:posOffset>
                </wp:positionH>
                <wp:positionV relativeFrom="paragraph">
                  <wp:posOffset>530860</wp:posOffset>
                </wp:positionV>
                <wp:extent cx="637540" cy="32004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540" cy="320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１００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2pt;height:25.2pt;mso-wrap-distance-left:9.05pt;mso-wrap-distance-right:9.05pt;mso-wrap-distance-top:3.6pt;mso-wrap-distance-bottom:3.6pt;margin-top:41.8pt;mso-position-vertical-relative:text;margin-left:5.4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１００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P行書体">
    <w:charset w:val="80"/>
    <w:family w:val="script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1T06:52:00Z</dcterms:created>
  <dc:creator>000740</dc:creator>
  <dc:description/>
  <cp:keywords/>
  <dc:language>en-US</dc:language>
  <cp:lastModifiedBy>Windows ユーザー</cp:lastModifiedBy>
  <cp:lastPrinted>2024-07-11T15:51:00Z</cp:lastPrinted>
  <dcterms:modified xsi:type="dcterms:W3CDTF">2025-07-24T06:09:00Z</dcterms:modified>
  <cp:revision>3</cp:revision>
  <dc:subject/>
  <dc:title/>
</cp:coreProperties>
</file>