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特定施設入居者生活介護事業者の募集に係る事前協議申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61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南房総市長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設置予定者所在地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名　称</w:t>
      </w:r>
    </w:p>
    <w:p>
      <w:pPr>
        <w:pStyle w:val="Normal"/>
        <w:tabs>
          <w:tab w:val="clear" w:pos="840"/>
          <w:tab w:val="left" w:pos="4952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代表者氏名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  <w:t>下記の有料老人ホームの設置について、貴市町村における都市計画、土地利用計画､及び福祉施策並びに介護保険事業計画等との整合性を図るため、協議を行いたいので別添の書類を添えて申し出ます。</w:t>
      </w:r>
    </w:p>
    <w:p>
      <w:pPr>
        <w:pStyle w:val="Style15"/>
        <w:rPr/>
      </w:pPr>
      <w:r>
        <w:rPr/>
        <w:t>記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設置予定地の所在地</w:t>
            </w:r>
          </w:p>
          <w:p>
            <w:pPr>
              <w:pStyle w:val="Normal"/>
              <w:ind w:left="690" w:hanging="237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地の筆の全てを記載するこ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房総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敷地面積・地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面積：　　　　㎡　　　地目：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建築物の構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㎡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床面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㎡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入居予定定員（室数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定員数：　　　　人　　（室数：　　　室）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５　有料老人ホームの類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有料老人ホーム　□サービス付き高齢者向け住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保険事業所の種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併設事業所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4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ァクス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別添</w:t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  <w:t>１　設置主体に関する事項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事業概要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役員等名簿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代表者の履歴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定款又は寄付行為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法人登記簿謄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立地条件に関する事項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位置図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交通の便と周辺の状況を示した図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公図の写し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設置予定の土地の登記簿謄本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建物配置図・平面図・立面図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現況写真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排水計画図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設置予定の土地を買収する場合にあっては地権者の売買内諾書、賃借する場合にあっては地権者の賃借内諾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事業計画に関する事項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施設の運営方針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施設の利用料金等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資金調達計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資金の融資を受ける場合にあっては、金融機関等の融資内諾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その他協議に必要なものとして市町村長が指示した書類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050"/>
        </w:tabs>
        <w:ind w:left="1050" w:hanging="84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-660" w:hanging="22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54:00Z</dcterms:created>
  <dc:creator>-</dc:creator>
  <dc:description/>
  <cp:keywords/>
  <dc:language>en-US</dc:language>
  <cp:lastModifiedBy>髙梨　和子</cp:lastModifiedBy>
  <cp:lastPrinted>2008-02-15T19:17:00Z</cp:lastPrinted>
  <dcterms:modified xsi:type="dcterms:W3CDTF">2024-05-08T04:26:00Z</dcterms:modified>
  <cp:revision>5</cp:revision>
  <dc:subject/>
  <dc:title>-</dc:title>
</cp:coreProperties>
</file>