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補助金振込口座記入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の補助金交付事務を進めるにあたり、口座登録をする必要がありますので、下記にご記入の上、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27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支店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・普通　　　　　　口座番号　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補助金申請者と同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0:00Z</dcterms:created>
  <dc:creator>(株)ぎょうせい</dc:creator>
  <dc:description/>
  <cp:keywords/>
  <dc:language>en-US</dc:language>
  <cp:lastModifiedBy>金井　良介</cp:lastModifiedBy>
  <cp:lastPrinted>2013-11-13T11:32:00Z</cp:lastPrinted>
  <dcterms:modified xsi:type="dcterms:W3CDTF">2019-10-18T09:34:00Z</dcterms:modified>
  <cp:revision>5</cp:revision>
  <dc:subject/>
  <dc:title>復命書</dc:title>
</cp:coreProperties>
</file>