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2644"/>
        <w:gridCol w:w="3215"/>
        <w:gridCol w:w="1072"/>
        <w:gridCol w:w="2566"/>
        <w:gridCol w:w="127"/>
      </w:tblGrid>
      <w:tr>
        <w:trPr>
          <w:trHeight w:val="648" w:hRule="atLeast"/>
        </w:trPr>
        <w:tc>
          <w:tcPr>
            <w:tcW w:w="6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　　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　　　　　　　号　　　　　</w:t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</w:tr>
      <w:tr>
        <w:trPr>
          <w:trHeight w:val="3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60"/>
                <w:kern w:val="0"/>
                <w:sz w:val="28"/>
                <w:szCs w:val="28"/>
              </w:rPr>
              <w:t>漁業用罹災証明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8"/>
                <w:szCs w:val="28"/>
              </w:rPr>
              <w:t>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南房総市長　　　　　　　　　様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  <w:t>住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ind w:firstLine="52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  <w:t>氏名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  <w:u w:val="single" w:color="00000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下記の災害で被害を受けたことを証明願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　　　　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被災年月日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令和　元年　９月　８日　未明　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災　害　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台風１５号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被 害 場 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南房総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被 害 状 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添 付 書 類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現場案内図、□被害箇所概略図、□被害写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復旧のための見積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代理人選任届　　　　　　　　　　　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証明必要理由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証明書提出先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上記災害による被害については、事実と相違ないことを証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令和　　　年　　月　　日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南房総市長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1:00Z</dcterms:created>
  <dc:creator>君津市</dc:creator>
  <dc:description/>
  <dc:language>en-US</dc:language>
  <cp:lastModifiedBy>宇山　隆一</cp:lastModifiedBy>
  <cp:lastPrinted>2019-09-30T15:51:00Z</cp:lastPrinted>
  <dcterms:modified xsi:type="dcterms:W3CDTF">2019-09-30T06:56:00Z</dcterms:modified>
  <cp:revision>3</cp:revision>
  <dc:subject/>
  <dc:title/>
</cp:coreProperties>
</file>