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7" w:right="-441" w:hanging="1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式１－①（市民及び在勤・在学者用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00"/>
        <w:gridCol w:w="1500"/>
        <w:gridCol w:w="2680"/>
      </w:tblGrid>
      <w:tr>
        <w:trPr>
          <w:trHeight w:val="487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kern w:val="0"/>
                <w:sz w:val="40"/>
                <w:szCs w:val="40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  <w:sz w:val="32"/>
                <w:szCs w:val="32"/>
              </w:rPr>
              <w:t>令和７年度　環境標語コンテスト　応募用紙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28"/>
                <w:szCs w:val="2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508635</wp:posOffset>
                      </wp:positionV>
                      <wp:extent cx="1833245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324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〒　　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35pt;height:23.75pt;mso-wrap-distance-left:9.05pt;mso-wrap-distance-right:9.05pt;mso-wrap-distance-top:0pt;mso-wrap-distance-bottom:0pt;margin-top:40.05pt;mso-position-vertical-relative:text;margin-left:8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〒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28"/>
                <w:szCs w:val="2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電話番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平日昼間の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　　　　　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 w:val="28"/>
                <w:szCs w:val="2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歳</w:t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28"/>
                <w:szCs w:val="28"/>
              </w:rPr>
              <w:t>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語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標語の内容説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 理 由 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-424" w:right="-801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dash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3:39:00Z</dcterms:created>
  <dc:creator/>
  <dc:description/>
  <cp:keywords/>
  <dc:language>en-US</dc:language>
  <cp:lastModifiedBy/>
  <dcterms:modified xsi:type="dcterms:W3CDTF">2025-07-09T23:39:00Z</dcterms:modified>
  <cp:revision>1</cp:revision>
  <dc:subject/>
  <dc:title/>
</cp:coreProperties>
</file>