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専用水道布設工事中止届出書</w:t>
      </w: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房総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，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，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専用水道の布設工事を中止したので，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第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中止年月日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事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注　個人が届け出る場合は，届出者の氏名を自署することにより，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left="479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4:00Z</dcterms:created>
  <dc:creator>南房総市</dc:creator>
  <dc:description/>
  <cp:keywords/>
  <dc:language>en-US</dc:language>
  <cp:lastModifiedBy>000472</cp:lastModifiedBy>
  <dcterms:modified xsi:type="dcterms:W3CDTF">2013-07-03T05:58:00Z</dcterms:modified>
  <cp:revision>8</cp:revision>
  <dc:subject/>
  <dc:title/>
</cp:coreProperties>
</file>