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"/>
        </w:rPr>
        <w:t>(</w:t>
      </w:r>
      <w:r>
        <w:rPr>
          <w:rFonts w:cs="Century"/>
        </w:rPr>
        <w:t>条例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  <w:spacing w:val="105"/>
                <w:lang w:val="en-US" w:eastAsia="en-US"/>
              </w:rPr>
            </w:pPr>
            <w:r>
              <w:rPr>
                <w:rFonts w:cs="Century"/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438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9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  <w:t>　　南房総市固定資産評価審査委員会　様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審査申出人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entury"/>
                <w:spacing w:val="52"/>
              </w:rPr>
              <w:t>口述書提出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"/>
              </w:rPr>
              <w:t>　　　　　年　　月　　日付けで審査の申出をした　　　　　年度固定資産課税台帳に登録された価格に係る審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口頭審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ついて、次の理由により口頭による証言ができませんので、口述書の提出を許可してくださるよう申請いたします。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/>
  <dc:description/>
  <cp:keywords/>
  <dc:language>en-US</dc:language>
  <cp:lastModifiedBy/>
  <dcterms:modified xsi:type="dcterms:W3CDTF">2018-04-06T04:53:00Z</dcterms:modified>
  <cp:revision>1</cp:revision>
  <dc:subject/>
  <dc:title>様式第16号(第15条関係)</dc:title>
</cp:coreProperties>
</file>