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entury"/>
        </w:rPr>
        <w:t>(</w:t>
      </w:r>
      <w:r>
        <w:rPr>
          <w:rFonts w:cs="Century"/>
        </w:rPr>
        <w:t>条例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5</w:t>
      </w:r>
      <w:r>
        <w:rPr>
          <w:rFonts w:cs="Century"/>
        </w:rPr>
        <w:t>項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  <w:t>　　南房総市固定資産評価審査委員会　様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審査申出人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3.15pt;margin-top:0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口述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　南房総市固定資産評価審査委員会条例第８条第４項の規定に基づき、次のとおり口頭による証言に代えて口述書を提出いたします。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１．証言すべき事項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/>
  <dc:description/>
  <cp:keywords/>
  <dc:language>en-US</dc:language>
  <cp:lastModifiedBy/>
  <dcterms:modified xsi:type="dcterms:W3CDTF">2018-04-06T04:54:00Z</dcterms:modified>
  <cp:revision>1</cp:revision>
  <dc:subject/>
  <dc:title>様式第18号(第16条関係)</dc:title>
</cp:coreProperties>
</file>