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20" w:leader="none"/>
        </w:tabs>
        <w:ind w:right="9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8161020</wp:posOffset>
                </wp:positionV>
                <wp:extent cx="0" cy="388620"/>
                <wp:effectExtent l="79375" t="0" r="793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642.6pt" to="361.5pt,673.15pt" stroked="t" o:allowincell="f" style="position:absolute">
                <v:stroke color="black" weight="316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7667625</wp:posOffset>
                </wp:positionV>
                <wp:extent cx="171450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603.7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確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58925</wp:posOffset>
                </wp:positionH>
                <wp:positionV relativeFrom="paragraph">
                  <wp:posOffset>3453765</wp:posOffset>
                </wp:positionV>
                <wp:extent cx="3810" cy="156210"/>
                <wp:effectExtent l="77470" t="635" r="781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56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271.95pt" to="123pt,284.2pt" stroked="t" o:allowincell="f" style="position:absolute;flip:x">
                <v:stroke color="black" weight="316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108710</wp:posOffset>
                </wp:positionV>
                <wp:extent cx="2707005" cy="80048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8004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45pt;margin-top:87.3pt;width:213.1pt;height:630.2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1108710</wp:posOffset>
                </wp:positionV>
                <wp:extent cx="2769870" cy="8004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8004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87.3pt;width:218.05pt;height:630.2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5482590</wp:posOffset>
                </wp:positionV>
                <wp:extent cx="0" cy="565785"/>
                <wp:effectExtent l="79375" t="0" r="800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431.7pt" to="123.95pt,476.2pt" stroked="t" o:allowincell="f" style="position:absolute">
                <v:stroke color="black" weight="316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91050</wp:posOffset>
                </wp:positionH>
                <wp:positionV relativeFrom="paragraph">
                  <wp:posOffset>6718935</wp:posOffset>
                </wp:positionV>
                <wp:extent cx="0" cy="838200"/>
                <wp:effectExtent l="79375" t="0" r="793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529.05pt" to="361.5pt,595pt" stroked="t" o:allowincell="f" style="position:absolute">
                <v:stroke color="black" weight="316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8644890</wp:posOffset>
                </wp:positionV>
                <wp:extent cx="17145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　 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65pt;margin-top:680.7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　 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8618220</wp:posOffset>
                </wp:positionV>
                <wp:extent cx="1036320" cy="342900"/>
                <wp:effectExtent l="8890" t="10795" r="2730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6440" cy="343080"/>
                        </a:xfrm>
                        <a:prstGeom prst="rightArrow">
                          <a:avLst>
                            <a:gd name="adj1" fmla="val 57037"/>
                            <a:gd name="adj2" fmla="val 6499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　知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209.15pt;margin-top:678.6pt;width:81.55pt;height:26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通　知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780</wp:posOffset>
                </wp:positionH>
                <wp:positionV relativeFrom="paragraph">
                  <wp:posOffset>1449705</wp:posOffset>
                </wp:positionV>
                <wp:extent cx="2294255" cy="497840"/>
                <wp:effectExtent l="7620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規模埋立て事業許可申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第2号様式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41.4pt;margin-top:114.15pt;width:180.6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規模埋立て事業許可申請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第2号様式】</w:t>
                      </w:r>
                    </w:p>
                  </w:txbxContent>
                </v:textbox>
                <v:fill o:detectmouseclick="t" type="solid" color2="#006633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05555</wp:posOffset>
                </wp:positionH>
                <wp:positionV relativeFrom="paragraph">
                  <wp:posOffset>1485900</wp:posOffset>
                </wp:positionV>
                <wp:extent cx="1714500" cy="342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　 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65pt;margin-top:117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　 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2320290</wp:posOffset>
                </wp:positionV>
                <wp:extent cx="1714500" cy="3429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審　 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65pt;margin-top:182.7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審　 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05555</wp:posOffset>
                </wp:positionH>
                <wp:positionV relativeFrom="paragraph">
                  <wp:posOffset>3097530</wp:posOffset>
                </wp:positionV>
                <wp:extent cx="1798320" cy="27432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e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規模埋立て事業許可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eff" stroked="t" o:allowincell="f" style="position:absolute;margin-left:299.65pt;margin-top:243.9pt;width:14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規模埋立て事業許可書</w:t>
                      </w:r>
                    </w:p>
                  </w:txbxContent>
                </v:textbox>
                <v:fill o:detectmouseclick="t" type="solid" color2="#4221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19455</wp:posOffset>
                </wp:positionH>
                <wp:positionV relativeFrom="paragraph">
                  <wp:posOffset>3044190</wp:posOffset>
                </wp:positionV>
                <wp:extent cx="1714500" cy="3429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　 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65pt;margin-top:239.7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　 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19455</wp:posOffset>
                </wp:positionH>
                <wp:positionV relativeFrom="paragraph">
                  <wp:posOffset>3693795</wp:posOffset>
                </wp:positionV>
                <wp:extent cx="1714500" cy="630555"/>
                <wp:effectExtent l="12700" t="13335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土砂等搬入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第6号様式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56.65pt;margin-top:290.85pt;width:134.9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土砂等搬入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第6号様式】</w:t>
                      </w:r>
                    </w:p>
                  </w:txbxContent>
                </v:textbox>
                <v:fill o:detectmouseclick="t" type="solid" color2="#006633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4840</wp:posOffset>
                </wp:positionH>
                <wp:positionV relativeFrom="paragraph">
                  <wp:posOffset>5090160</wp:posOffset>
                </wp:positionV>
                <wp:extent cx="2003425" cy="26670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埋立て事業開始～完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2pt;margin-top:400.8pt;width:157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埋立て事業開始～完了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05555</wp:posOffset>
                </wp:positionH>
                <wp:positionV relativeFrom="paragraph">
                  <wp:posOffset>3836670</wp:posOffset>
                </wp:positionV>
                <wp:extent cx="1714500" cy="3429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　 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65pt;margin-top:302.1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　 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39845</wp:posOffset>
                </wp:positionH>
                <wp:positionV relativeFrom="paragraph">
                  <wp:posOffset>8675370</wp:posOffset>
                </wp:positionV>
                <wp:extent cx="1798320" cy="24384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e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完了届確認結果通知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eff" stroked="t" o:allowincell="f" style="position:absolute;margin-left:302.35pt;margin-top:683.1pt;width:141.5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完了届確認結果通知書</w:t>
                      </w:r>
                    </w:p>
                  </w:txbxContent>
                </v:textbox>
                <v:fill o:detectmouseclick="t" type="solid" color2="#4221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6166485</wp:posOffset>
                </wp:positionV>
                <wp:extent cx="2139950" cy="638175"/>
                <wp:effectExtent l="6350" t="762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規模埋立て事業完了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第15号様式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42pt;margin-top:485.55pt;width:168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規模埋立て事業完了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第15号様式】</w:t>
                      </w:r>
                    </w:p>
                  </w:txbxContent>
                </v:textbox>
                <v:fill o:detectmouseclick="t" type="solid" color2="#0066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05555</wp:posOffset>
                </wp:positionH>
                <wp:positionV relativeFrom="paragraph">
                  <wp:posOffset>6286500</wp:posOffset>
                </wp:positionV>
                <wp:extent cx="1714500" cy="342900"/>
                <wp:effectExtent l="6350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　 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65pt;margin-top:49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　 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62805</wp:posOffset>
                </wp:positionH>
                <wp:positionV relativeFrom="paragraph">
                  <wp:posOffset>2798445</wp:posOffset>
                </wp:positionV>
                <wp:extent cx="0" cy="222885"/>
                <wp:effectExtent l="79375" t="0" r="800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220.35pt" to="367.15pt,237.85pt" stroked="t" o:allowincell="f" style="position:absolute">
                <v:stroke color="black" weight="316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74165</wp:posOffset>
                </wp:positionH>
                <wp:positionV relativeFrom="paragraph">
                  <wp:posOffset>4411980</wp:posOffset>
                </wp:positionV>
                <wp:extent cx="3810" cy="601980"/>
                <wp:effectExtent l="76200" t="635" r="793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01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347.4pt" to="124.2pt,394.75pt" stroked="t" o:allowincell="f" style="position:absolute">
                <v:stroke color="black" weight="316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81835</wp:posOffset>
                </wp:positionH>
                <wp:positionV relativeFrom="paragraph">
                  <wp:posOffset>2005965</wp:posOffset>
                </wp:positionV>
                <wp:extent cx="972185" cy="600075"/>
                <wp:effectExtent l="5715" t="5715" r="42545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600120"/>
                        </a:xfrm>
                        <a:prstGeom prst="flowChartDocumen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添付書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漏れが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認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99cc" stroked="t" o:allowincell="f" style="position:absolute;margin-left:156.05pt;margin-top:157.95pt;width:76.5pt;height:47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添付書類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漏れがない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確認！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98775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5080" t="12065" r="29845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7037"/>
                            <a:gd name="adj2" fmla="val 5018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8.25pt;margin-top:117pt;width:62.95pt;height:2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91105</wp:posOffset>
                </wp:positionH>
                <wp:positionV relativeFrom="paragraph">
                  <wp:posOffset>3821430</wp:posOffset>
                </wp:positionV>
                <wp:extent cx="1257300" cy="342900"/>
                <wp:effectExtent l="5080" t="8890" r="3238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ightArrow">
                          <a:avLst>
                            <a:gd name="adj1" fmla="val 57037"/>
                            <a:gd name="adj2" fmla="val 7885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届　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96.15pt;margin-top:300.9pt;width:98.95pt;height:2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届　出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81935</wp:posOffset>
                </wp:positionH>
                <wp:positionV relativeFrom="paragraph">
                  <wp:posOffset>6286500</wp:posOffset>
                </wp:positionV>
                <wp:extent cx="906780" cy="342900"/>
                <wp:effectExtent l="5080" t="10795" r="29845" b="336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43080"/>
                        </a:xfrm>
                        <a:prstGeom prst="rightArrow">
                          <a:avLst>
                            <a:gd name="adj1" fmla="val 57037"/>
                            <a:gd name="adj2" fmla="val 5686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　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9.05pt;margin-top:495pt;width:71.35pt;height:2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　出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91105</wp:posOffset>
                </wp:positionH>
                <wp:positionV relativeFrom="paragraph">
                  <wp:posOffset>3044190</wp:posOffset>
                </wp:positionV>
                <wp:extent cx="1184910" cy="342900"/>
                <wp:effectExtent l="9525" t="10160" r="2730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4760" cy="343080"/>
                        </a:xfrm>
                        <a:prstGeom prst="rightArrow">
                          <a:avLst>
                            <a:gd name="adj1" fmla="val 57037"/>
                            <a:gd name="adj2" fmla="val 7429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　可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6.15pt;margin-top:239.7pt;width:93.25pt;height:26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許　可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62805</wp:posOffset>
                </wp:positionH>
                <wp:positionV relativeFrom="paragraph">
                  <wp:posOffset>1960245</wp:posOffset>
                </wp:positionV>
                <wp:extent cx="0" cy="245745"/>
                <wp:effectExtent l="79375" t="0" r="800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154.35pt" to="367.15pt,173.65pt" stroked="t" o:allowincell="f" style="position:absolute">
                <v:stroke color="black" weight="316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5780</wp:posOffset>
                </wp:positionH>
                <wp:positionV relativeFrom="paragraph">
                  <wp:posOffset>7522845</wp:posOffset>
                </wp:positionV>
                <wp:extent cx="2139950" cy="638175"/>
                <wp:effectExtent l="6350" t="6985" r="762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質検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市職員立会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41.4pt;margin-top:592.35pt;width:168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質検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市職員立会）</w:t>
                      </w:r>
                    </w:p>
                  </w:txbxContent>
                </v:textbox>
                <v:fill o:detectmouseclick="t" type="solid" color2="#006633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73350</wp:posOffset>
                </wp:positionH>
                <wp:positionV relativeFrom="paragraph">
                  <wp:posOffset>7040880</wp:posOffset>
                </wp:positionV>
                <wp:extent cx="1917700" cy="434340"/>
                <wp:effectExtent l="635" t="15875" r="3810" b="565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7720" cy="434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554.4pt" to="361.45pt,588.55pt" stroked="t" o:allowincell="f" style="position:absolute;flip:x">
                <v:stroke color="black" weight="31680" dashstyle="dash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81935</wp:posOffset>
                </wp:positionH>
                <wp:positionV relativeFrom="paragraph">
                  <wp:posOffset>7667625</wp:posOffset>
                </wp:positionV>
                <wp:extent cx="848360" cy="342900"/>
                <wp:effectExtent l="5080" t="11430" r="29845" b="342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43080"/>
                        </a:xfrm>
                        <a:prstGeom prst="rightArrow">
                          <a:avLst>
                            <a:gd name="adj1" fmla="val 57037"/>
                            <a:gd name="adj2" fmla="val 53209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　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9.05pt;margin-top:603.75pt;width:66.75pt;height:2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　告</w:t>
                      </w:r>
                    </w:p>
                  </w:txbxContent>
                </v:textbox>
                <v:fill o:detectmouseclick="t" type="solid" color2="#006633"/>
                <v:stroke color="black" weight="9360" dashstyle="dash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635</wp:posOffset>
                </wp:positionH>
                <wp:positionV relativeFrom="paragraph">
                  <wp:posOffset>4381500</wp:posOffset>
                </wp:positionV>
                <wp:extent cx="1097280" cy="419100"/>
                <wp:effectExtent l="5080" t="237490" r="43815" b="438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19040"/>
                        </a:xfrm>
                        <a:prstGeom prst="wedgeRectCallout">
                          <a:avLst>
                            <a:gd name="adj1" fmla="val -23611"/>
                            <a:gd name="adj2" fmla="val -10439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開始より前に届出が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40.05pt;margin-top:345pt;width:86.3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業開始より前に届出が必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7855</wp:posOffset>
                </wp:positionH>
                <wp:positionV relativeFrom="paragraph">
                  <wp:posOffset>3371850</wp:posOffset>
                </wp:positionV>
                <wp:extent cx="1352550" cy="276225"/>
                <wp:effectExtent l="5080" t="205740" r="43815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76120"/>
                        </a:xfrm>
                        <a:prstGeom prst="wedgeRectCallout">
                          <a:avLst>
                            <a:gd name="adj1" fmla="val -27462"/>
                            <a:gd name="adj2" fmla="val -12149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許可申請手数料：２万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8.65pt;margin-top:265.5pt;width:106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許可申請手数料：２万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基本的な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手続きの流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2580</wp:posOffset>
                </wp:positionH>
                <wp:positionV relativeFrom="paragraph">
                  <wp:posOffset>681355</wp:posOffset>
                </wp:positionV>
                <wp:extent cx="2717800" cy="4318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318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　請　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14pt;height:34pt;mso-wrap-distance-left:9.05pt;mso-wrap-distance-right:9.05pt;mso-wrap-distance-top:0pt;mso-wrap-distance-bottom:0pt;margin-top:53.65pt;mso-position-vertical-relative:text;margin-left: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　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25775</wp:posOffset>
                </wp:positionH>
                <wp:positionV relativeFrom="paragraph">
                  <wp:posOffset>681355</wp:posOffset>
                </wp:positionV>
                <wp:extent cx="2780665" cy="4318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31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南 房 総 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8.95pt;height:34pt;mso-wrap-distance-left:9.05pt;mso-wrap-distance-right:9.05pt;mso-wrap-distance-top:0pt;mso-wrap-distance-bottom:0pt;margin-top:53.65pt;mso-position-vertical-relative:text;margin-left:2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南 房 総 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27025</wp:posOffset>
                </wp:positionH>
                <wp:positionV relativeFrom="paragraph">
                  <wp:posOffset>9037320</wp:posOffset>
                </wp:positionV>
                <wp:extent cx="5710555" cy="43434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申請前に、事業内容につ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一度ご相談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34.2pt;mso-wrap-distance-left:9.05pt;mso-wrap-distance-right:9.05pt;mso-wrap-distance-top:3.6pt;mso-wrap-distance-bottom:3.6pt;margin-top:711.6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申請前に、事業内容につ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一度ご相談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5:00Z</dcterms:created>
  <dc:creator/>
  <dc:description/>
  <cp:keywords/>
  <dc:language>en-US</dc:language>
  <cp:lastModifiedBy/>
  <dcterms:modified xsi:type="dcterms:W3CDTF">2020-04-15T06:33:00Z</dcterms:modified>
  <cp:revision>1</cp:revision>
  <dc:subject/>
  <dc:title/>
</cp:coreProperties>
</file>