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５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68910</wp:posOffset>
                </wp:positionV>
                <wp:extent cx="5991225" cy="843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43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49" w:type="dxa"/>
                                <w:bottom w:w="75" w:type="dxa"/>
                                <w:right w:w="149" w:type="dxa"/>
                              </w:tblCellMar>
                            </w:tblPr>
                            <w:tblGrid>
                              <w:gridCol w:w="483"/>
                              <w:gridCol w:w="906"/>
                              <w:gridCol w:w="3180"/>
                              <w:gridCol w:w="128"/>
                              <w:gridCol w:w="1105"/>
                              <w:gridCol w:w="331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個人は不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ＭＳ Ｐゴシック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ＵＲＬ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（全般）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ＭＳ Ｐ明朝" w:hAnsi="ＭＳ Ｐ明朝" w:eastAsia="ＭＳ Ｐ明朝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139" w:hanging="0"/>
                                    <w:rPr>
                                      <w:rFonts w:ascii="ＭＳ Ｐ明朝" w:hAnsi="ＭＳ Ｐ明朝" w:eastAsia="ＭＳ Ｐ明朝" w:cs="ＭＳ ゴシック;MS Gothic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『南房総産ビジネス倶楽部』でやりたい事業に○を付けて内容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Ｐ明朝" w:hAnsi="ＭＳ Ｐ明朝" w:eastAsia="ＭＳ Ｐ明朝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Arial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Ｐゴシック" w:hAnsi="ＭＳ Ｐゴシック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契約栽培 ・ 販路開拓 ・ 加工品の製造 ・ 異業種との新規事業 ・ その他　　（複数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ＭＳ Ｐゴシック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『南房総産ビジネス倶楽部』入会希望にあた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91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今回の事業を進めるにあたり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貴社の特徴（強み）は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どの様なこと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91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生産者に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契約栽培等を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望む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場合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生産品の品種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数量、時期など、具体的に記入して下さい</w:t>
                                  </w:r>
                                  <w:r>
                                    <w:rPr>
                                      <w:rFonts w:ascii="Calibri" w:hAnsi="Calibri" w:cs="Calibri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6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生産者に契約栽培等を望む場合、貴社の取引内容を市内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生産者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に公開してよい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（市のホームページなどに掲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left"/>
                                    <w:rPr>
                                      <w:rFonts w:ascii="Calibri" w:hAnsi="Calibri" w:eastAsia="ＭＳ Ｐゴシック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条件：　　　　　　　　　　　　　　　　　　　）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　　不可能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41" w:hanging="0"/>
                                    <w:jc w:val="left"/>
                                    <w:rPr>
                                      <w:rFonts w:ascii="Calibri" w:hAnsi="Calibri" w:eastAsia="ＭＳ Ｐゴシック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希望する業務提携事業者がすぐに見つからない場合でも、当倶楽部の活動に賛同し、会員として継続的な活動が可能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ind w:firstLine="141"/>
                                    <w:jc w:val="left"/>
                                    <w:rPr>
                                      <w:rFonts w:ascii="Calibri" w:hAnsi="Calibri" w:eastAsia="ＭＳ Ｐゴシック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条件：　　　　　　　　　　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）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　　不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1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地産地消の推進や南房総産農林水産物の多角的な販売について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ご意見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ご希望など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Calibri" w:hAnsi="Calibri" w:cs="Arial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ご記入下さい</w:t>
                                  </w:r>
                                  <w:r>
                                    <w:rPr>
                                      <w:rFonts w:ascii="Calibri" w:hAnsi="Calibri" w:cs="Calibri" w:eastAsia="ＭＳ Ｐゴシック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75pt;height:664.45pt;mso-wrap-distance-left:9.05pt;mso-wrap-distance-right:9.05pt;mso-wrap-distance-top:0pt;mso-wrap-distance-bottom:0pt;margin-top:13.3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149" w:type="dxa"/>
                          <w:bottom w:w="75" w:type="dxa"/>
                          <w:right w:w="149" w:type="dxa"/>
                        </w:tblCellMar>
                      </w:tblPr>
                      <w:tblGrid>
                        <w:gridCol w:w="483"/>
                        <w:gridCol w:w="906"/>
                        <w:gridCol w:w="3180"/>
                        <w:gridCol w:w="128"/>
                        <w:gridCol w:w="1105"/>
                        <w:gridCol w:w="331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個人は不要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ＭＳ Ｐゴシック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代表者</w:t>
                            </w: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ＵＲＬ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（全般）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139" w:hanging="0"/>
                              <w:rPr>
                                <w:rFonts w:ascii="ＭＳ Ｐ明朝" w:hAnsi="ＭＳ Ｐ明朝" w:eastAsia="ＭＳ Ｐ明朝" w:cs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ゴシック;MS Gothic" w:ascii="ＭＳ Ｐ明朝" w:hAnsi="ＭＳ Ｐ明朝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863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『南房総産ビジネス倶楽部』でやりたい事業に○を付けて内容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kern w:val="0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契約栽培 ・ 販路開拓 ・ 加工品の製造 ・ 異業種との新規事業 ・ その他　　（複数可）</w:t>
                            </w:r>
                          </w:p>
                        </w:tc>
                      </w:tr>
                      <w:tr>
                        <w:trPr>
                          <w:trHeight w:val="2372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4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left"/>
                              <w:rPr>
                                <w:rFonts w:ascii="ＭＳ Ｐ明朝" w:hAnsi="ＭＳ Ｐ明朝" w:eastAsia="ＭＳ Ｐ明朝" w:cs="Arial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1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ＭＳ Ｐゴシック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『南房総産ビジネス倶楽部』入会希望にあたり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91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ＭＳ Ｐゴシック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今回の事業を進めるにあたり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貴社の特徴（強み）は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どの様なことです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left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91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eastAsia="ＭＳ Ｐゴシック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産者に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契約栽培等を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望む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場合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産品の品種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数量、時期など、具体的に記入して下さい</w:t>
                            </w:r>
                            <w:r>
                              <w:rPr>
                                <w:rFonts w:ascii="Calibri" w:hAnsi="Calibri" w:cs="Calibri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left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6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産者に契約栽培等を望む場合、貴社の取引内容を市内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生産者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に公開してよいです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rPr>
                                <w:rFonts w:ascii="Calibri" w:hAnsi="Calibri" w:eastAsia="ＭＳ Ｐゴシック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（市のホームページなどに掲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left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可能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（条件：　　　　　　　　　　　　　　　　　　　）　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　　不可能</w:t>
                            </w:r>
                          </w:p>
                        </w:tc>
                        <w:tc>
                          <w:tcPr>
                            <w:tcW w:w="44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141" w:hanging="0"/>
                              <w:jc w:val="left"/>
                              <w:rPr>
                                <w:rFonts w:ascii="Calibri" w:hAnsi="Calibri" w:eastAsia="ＭＳ Ｐゴシック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希望する業務提携事業者がすぐに見つからない場合でも、当倶楽部の活動に賛同し、会員として継続的な活動が可能です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firstLine="141"/>
                              <w:jc w:val="left"/>
                              <w:rPr>
                                <w:rFonts w:ascii="Calibri" w:hAnsi="Calibri" w:eastAsia="ＭＳ Ｐゴシック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可能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（条件：　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18"/>
                                <w:szCs w:val="18"/>
                              </w:rPr>
                              <w:t>　）　</w:t>
                            </w:r>
                            <w:r>
                              <w:rPr>
                                <w:rFonts w:ascii="Arial" w:hAnsi="Arial" w:cs="Arial" w:eastAsia="ＭＳ Ｐゴシック"/>
                                <w:kern w:val="0"/>
                                <w:sz w:val="22"/>
                                <w:szCs w:val="22"/>
                              </w:rPr>
                              <w:t>・　　不可能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1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ＭＳ Ｐゴシック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地産地消の推進や南房総産農林水産物の多角的な販売について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ご意見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ご希望など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Calibri" w:hAnsi="Calibri" w:cs="Arial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ご記入下さい</w:t>
                            </w:r>
                            <w:r>
                              <w:rPr>
                                <w:rFonts w:ascii="Calibri" w:hAnsi="Calibri" w:cs="Calibri" w:eastAsia="ＭＳ Ｐゴシック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事業計画書（中間事業者・販売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7:00Z</dcterms:created>
  <dc:creator>石野 正人</dc:creator>
  <dc:description/>
  <cp:keywords/>
  <dc:language>en-US</dc:language>
  <cp:lastModifiedBy>髙橋　彩子</cp:lastModifiedBy>
  <cp:lastPrinted>2014-07-15T16:14:00Z</cp:lastPrinted>
  <dcterms:modified xsi:type="dcterms:W3CDTF">2014-07-30T00:05:00Z</dcterms:modified>
  <cp:revision>5</cp:revision>
  <dc:subject/>
  <dc:title>MBC様式</dc:title>
</cp:coreProperties>
</file>