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84150</wp:posOffset>
                </wp:positionV>
                <wp:extent cx="5962650" cy="857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57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49" w:type="dxa"/>
                                <w:bottom w:w="75" w:type="dxa"/>
                                <w:right w:w="149" w:type="dxa"/>
                              </w:tblCellMar>
                            </w:tblPr>
                            <w:tblGrid>
                              <w:gridCol w:w="483"/>
                              <w:gridCol w:w="906"/>
                              <w:gridCol w:w="1103"/>
                              <w:gridCol w:w="961"/>
                              <w:gridCol w:w="140"/>
                              <w:gridCol w:w="967"/>
                              <w:gridCol w:w="136"/>
                              <w:gridCol w:w="717"/>
                              <w:gridCol w:w="426"/>
                              <w:gridCol w:w="427"/>
                              <w:gridCol w:w="631"/>
                              <w:gridCol w:w="222"/>
                              <w:gridCol w:w="881"/>
                              <w:gridCol w:w="115"/>
                              <w:gridCol w:w="98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法人化している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場合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月　　日生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就業人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0"/>
                                    </w:rPr>
                                    <w:t>（夫婦・その他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左記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年齢構成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　　　人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　　　人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eastAsia="ＭＳ Ｐゴシック" w:cs="ＭＳ ゴシック;MS Gothic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後継者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0"/>
                                    </w:rPr>
                                    <w:t>者が５０才以上の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ashed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経営規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（借入地含む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水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樹園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園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家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飼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ashed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7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0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産品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と生産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（加工品含む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産品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34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39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1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1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39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7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861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『南房総産ビジネス倶楽部』でやりたい事業に○を付けて内容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0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契約栽培 ・ 販路開拓 ・ 加工品の製造 ・ 異業種との新規事業 ・ その他　　（複数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7" w:type="dxa"/>
                                  <w:gridSpan w:val="1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『南房総産ビジネス倶楽部』入会希望に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今後、生産量の増加や新品種の作付け、計画栽培などを行うことは可能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ind w:firstLine="88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産量増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新品種作付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画栽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不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新たな加工品づくりは可能ですか？　（加工場の有無、人材の有無など含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ind w:firstLine="88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加工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有　・　無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人材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　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不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地産地消の推進や南房総産農林水産物の多角的な販売について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ご意見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ご希望など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ご記入下さい</w:t>
                                  </w:r>
                                  <w:r>
                                    <w:rPr>
                                      <w:rFonts w:ascii="Calibri" w:hAnsi="Calibri" w:cs="Calibri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alibri" w:ascii="ＭＳ Ｐ明朝" w:hAnsi="ＭＳ Ｐ明朝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75.05pt;mso-wrap-distance-left:9.05pt;mso-wrap-distance-right:9.05pt;mso-wrap-distance-top:0pt;mso-wrap-distance-bottom:0pt;margin-top:14.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49" w:type="dxa"/>
                          <w:bottom w:w="75" w:type="dxa"/>
                          <w:right w:w="149" w:type="dxa"/>
                        </w:tblCellMar>
                      </w:tblPr>
                      <w:tblGrid>
                        <w:gridCol w:w="483"/>
                        <w:gridCol w:w="906"/>
                        <w:gridCol w:w="1103"/>
                        <w:gridCol w:w="961"/>
                        <w:gridCol w:w="140"/>
                        <w:gridCol w:w="967"/>
                        <w:gridCol w:w="136"/>
                        <w:gridCol w:w="717"/>
                        <w:gridCol w:w="426"/>
                        <w:gridCol w:w="427"/>
                        <w:gridCol w:w="631"/>
                        <w:gridCol w:w="222"/>
                        <w:gridCol w:w="881"/>
                        <w:gridCol w:w="115"/>
                        <w:gridCol w:w="98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法人化している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場合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　　　年　　月　　日生　　　歳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就業人数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0"/>
                              </w:rPr>
                              <w:t>（夫婦・その他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左記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年齢構成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・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　　　人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・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　　　人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・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・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後継者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200"/>
                              <w:jc w:val="left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0"/>
                              </w:rPr>
                              <w:t>申請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0"/>
                              </w:rPr>
                              <w:t>者が５０才以上の場合の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有　　・　　無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dashed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経営規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借入地含む）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水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樹園地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園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家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飼養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dashed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47" w:hanging="0"/>
                              <w:jc w:val="right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0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産品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と生産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加工品含む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生産品目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34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39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1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1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39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7" w:hanging="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861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『南房総産ビジネス倶楽部』でやりたい事業に○を付けて内容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契約栽培 ・ 販路開拓 ・ 加工品の製造 ・ 異業種との新規事業 ・ その他　　（複数可）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7" w:type="dxa"/>
                            <w:gridSpan w:val="14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left"/>
                              <w:rPr>
                                <w:rFonts w:ascii="ＭＳ Ｐ明朝" w:hAnsi="ＭＳ Ｐ明朝" w:eastAsia="ＭＳ Ｐ明朝" w:cs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『南房総産ビジネス倶楽部』入会希望にあたり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今後、生産量の増加や新品種の作付け、計画栽培などを行うことは可能です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firstLine="88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可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生産量増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新品種作付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計画栽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）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不可能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新たな加工品づくりは可能ですか？　（加工場の有無、人材の有無など含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firstLine="88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可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加工場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有　・　無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　人材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　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）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不可能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産地消の推進や南房総産農林水産物の多角的な販売について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ご意見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希望など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記入下さい</w:t>
                            </w:r>
                            <w:r>
                              <w:rPr>
                                <w:rFonts w:ascii="Calibri" w:hAnsi="Calibri" w:cs="Calibri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alibri" w:ascii="ＭＳ Ｐ明朝" w:hAnsi="ＭＳ Ｐ明朝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Arial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事業計画書（農林水産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石野 正人</dc:creator>
  <dc:description/>
  <cp:keywords/>
  <dc:language>en-US</dc:language>
  <cp:lastModifiedBy>髙橋　彩子</cp:lastModifiedBy>
  <cp:lastPrinted>2014-07-15T16:14:00Z</cp:lastPrinted>
  <dcterms:modified xsi:type="dcterms:W3CDTF">2014-07-29T05:10:00Z</dcterms:modified>
  <cp:revision>4</cp:revision>
  <dc:subject/>
  <dc:title>MBC様式</dc:title>
</cp:coreProperties>
</file>