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使用者）</w:t>
      </w:r>
    </w:p>
    <w:p>
      <w:pPr>
        <w:pStyle w:val="Normal"/>
        <w:ind w:firstLine="312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船舶に関し、富浦漁港の公示施設を使用するに当たっては、漁業活動に支障を生じさせないことを条件に同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船　　　舟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2"/>
          <w:kern w:val="0"/>
        </w:rPr>
        <w:t>船舶番号又</w:t>
      </w:r>
      <w:r>
        <w:rPr>
          <w:kern w:val="0"/>
        </w:rPr>
        <w:t>は</w:t>
      </w:r>
    </w:p>
    <w:p>
      <w:pPr>
        <w:pStyle w:val="Normal"/>
        <w:rPr/>
      </w:pPr>
      <w:r>
        <w:rPr/>
        <w:t>　　船舶検査済票の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　　　　　　　　　　同意者</w:t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  <w:t>　　　　　　　　　　　　　　　氏　名　　　　　　　　　　　　　　　㊞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0:00Z</dcterms:created>
  <dc:creator>南房総市</dc:creator>
  <dc:description/>
  <cp:keywords/>
  <dc:language>en-US</dc:language>
  <cp:lastModifiedBy>平柳　勝彦</cp:lastModifiedBy>
  <cp:lastPrinted>2009-03-17T11:23:00Z</cp:lastPrinted>
  <dcterms:modified xsi:type="dcterms:W3CDTF">2020-07-28T05:08:00Z</dcterms:modified>
  <cp:revision>9</cp:revision>
  <dc:subject/>
  <dc:title>　　　漁港漁場整備法の規定に基づく許可等に関する規則</dc:title>
</cp:coreProperties>
</file>