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Normal"/>
        <w:spacing w:lineRule="exact" w:line="320"/>
        <w:ind w:right="45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洋センター使用料減免申請書</w:t>
      </w:r>
    </w:p>
    <w:p>
      <w:pPr>
        <w:pStyle w:val="Normal"/>
        <w:spacing w:lineRule="exact" w:line="320"/>
        <w:ind w:right="45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南房総市長　　　　　宛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住所又は所在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又は代表者名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次のとおり使用料の減免を申請します。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37"/>
      </w:tblGrid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使用料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海洋センター使用料減免（却下）決定通知書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第　　　　　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次のとおり減免を決定します。</w:t>
      </w:r>
    </w:p>
    <w:tbl>
      <w:tblPr>
        <w:tblW w:w="846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93"/>
      </w:tblGrid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減免する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減免期日又は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次の理由により減免を却下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　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南房総市長　　　　　　　　　</w:t>
      </w:r>
    </w:p>
    <w:p>
      <w:pPr>
        <w:pStyle w:val="Normal"/>
        <w:spacing w:lineRule="exact" w:line="240"/>
        <w:ind w:left="257" w:hanging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3"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8:00Z</dcterms:created>
  <dc:creator>南房総</dc:creator>
  <dc:description/>
  <cp:keywords/>
  <dc:language>en-US</dc:language>
  <cp:lastModifiedBy>Windows ユーザー</cp:lastModifiedBy>
  <cp:lastPrinted>2011-05-12T17:52:00Z</cp:lastPrinted>
  <dcterms:modified xsi:type="dcterms:W3CDTF">2021-03-22T06:02:00Z</dcterms:modified>
  <cp:revision>5</cp:revision>
  <dc:subject/>
  <dc:title/>
</cp:coreProperties>
</file>