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高齢者介護用品支給</w:t>
      </w:r>
      <w:r>
        <w:rPr/>
        <w:t>(</w:t>
      </w:r>
      <w:r>
        <w:rPr/>
        <w:t>変更・資格喪失・辞退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社会福祉法人南房総市社会福祉協議会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99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7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受給決定者との続柄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房総市高齢者介護用品支給事業実施要綱第</w:t>
      </w:r>
      <w:r>
        <w:rPr/>
        <w:t>9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680"/>
        <w:gridCol w:w="3108"/>
        <w:gridCol w:w="517"/>
        <w:gridCol w:w="2702"/>
      </w:tblGrid>
      <w:tr>
        <w:trPr>
          <w:trHeight w:val="6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決定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等年月日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09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7685</wp:posOffset>
                      </wp:positionH>
                      <wp:positionV relativeFrom="paragraph">
                        <wp:posOffset>2196465</wp:posOffset>
                      </wp:positionV>
                      <wp:extent cx="3426460" cy="3492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648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55pt;margin-top:172.95pt;width:269.75pt;height:2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97685</wp:posOffset>
                      </wp:positionH>
                      <wp:positionV relativeFrom="paragraph">
                        <wp:posOffset>2780665</wp:posOffset>
                      </wp:positionV>
                      <wp:extent cx="3426460" cy="3492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648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55pt;margin-top:218.95pt;width:269.75pt;height:2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由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  <w:r>
              <w:rPr/>
              <w:t>　第</w:t>
            </w:r>
            <w:r>
              <w:rPr/>
              <w:t>3</w:t>
            </w:r>
            <w:r>
              <w:rPr/>
              <w:t>条の支給要件に該当しなくなった。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市外へ転出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在宅において介護を受けていない。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　ア　医療機関へ入院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医療機関名　　　　　　　　</w:t>
            </w:r>
            <w:r>
              <w:rPr/>
              <w:t>)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期間　　　年　　月　　日～</w:t>
            </w:r>
            <w:r>
              <w:rPr/>
              <w:t>)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　イ　介護保険施設等へ入所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施設名　　　　　　　　　　</w:t>
            </w:r>
            <w:r>
              <w:rPr/>
              <w:t>)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市町村民税課税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</w:r>
            <w:r>
              <w:rPr/>
              <w:t>　死亡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</w:r>
            <w:r>
              <w:rPr/>
              <w:t>　申請事項の変更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　　住所、要介護度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4</w:t>
            </w:r>
            <w:r>
              <w:rPr/>
              <w:t>　介護用品支給の辞退</w:t>
            </w:r>
          </w:p>
          <w:p>
            <w:pPr>
              <w:pStyle w:val="Normal"/>
              <w:spacing w:before="20" w:after="20"/>
              <w:rPr/>
            </w:pPr>
            <w:r>
              <w:rPr/>
              <w:t>　　　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6:00Z</dcterms:created>
  <dc:creator>渡辺　秀和</dc:creator>
  <dc:description/>
  <cp:keywords/>
  <dc:language>en-US</dc:language>
  <cp:lastModifiedBy>渡辺　秀和</cp:lastModifiedBy>
  <dcterms:modified xsi:type="dcterms:W3CDTF">2022-07-06T05:56:00Z</dcterms:modified>
  <cp:revision>2</cp:revision>
  <dc:subject/>
  <dc:title/>
</cp:coreProperties>
</file>