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　記</w:t>
      </w:r>
    </w:p>
    <w:p>
      <w:pPr>
        <w:pStyle w:val="Normal"/>
        <w:rPr>
          <w:kern w:val="0"/>
        </w:rPr>
      </w:pPr>
      <w:r>
        <w:rPr>
          <w:kern w:val="0"/>
        </w:rPr>
        <w:t>　第１号様式（第７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派遣事業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このことについて、次のとおり申し込み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869"/>
      </w:tblGrid>
      <w:tr>
        <w:trPr>
          <w:trHeight w:val="34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記テーマについてのこれまでの取組状況と課題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8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受けたい事項（具体的に）とアドバイス後の行動予定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受ける対象者（人数・構成等）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施希望時期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月・５月・６月・７月・８月・９月・１０月・１１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２月・１月・２月・３月</w:t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希望回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回</w:t>
            </w:r>
          </w:p>
        </w:tc>
      </w:tr>
      <w:tr>
        <w:trPr>
          <w:trHeight w:val="573" w:hRule="atLeast"/>
        </w:trPr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7"/>
        <w:rPr>
          <w:kern w:val="0"/>
        </w:rPr>
      </w:pPr>
      <w:r>
        <w:rPr>
          <w:kern w:val="0"/>
        </w:rPr>
        <w:t>注　各項目については、できるだけ具体的に記載してください。</w:t>
      </w:r>
    </w:p>
    <w:p>
      <w:pPr>
        <w:pStyle w:val="Normal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　第３号様式（第９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派遣事業（変更・中止）承認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ind w:left="453" w:right="215" w:hanging="453"/>
        <w:rPr>
          <w:kern w:val="0"/>
        </w:rPr>
      </w:pPr>
      <w:r>
        <w:rPr>
          <w:kern w:val="0"/>
        </w:rPr>
        <w:t>　　　このことについて、次のとおり事業を（変更・中止）したいので、申請し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079"/>
      </w:tblGrid>
      <w:tr>
        <w:trPr>
          <w:trHeight w:val="52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8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由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　第４号様式（第１０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観光アドバイザー実績報告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　　南房総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（団体名）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　名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このことについて、次のとおり報告します。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00"/>
      </w:tblGrid>
      <w:tr>
        <w:trPr>
          <w:trHeight w:val="3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テーマ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概要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ザ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氏名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課題・目的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対象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メンバー・人数等）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施時期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内容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ドバイスを踏まえた今後の事業展開予定、課題、アドバイザーに対する所感等　　　　　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27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連絡先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3602"/>
        <w:gridCol w:w="960"/>
        <w:gridCol w:w="2929"/>
      </w:tblGrid>
      <w:tr>
        <w:trPr>
          <w:trHeight w:val="436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start="0" w:fmt="decimal"/>
      <w:formProt w:val="false"/>
      <w:titlePg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南房総市</dc:creator>
  <dc:description/>
  <cp:keywords/>
  <dc:language>en-US</dc:language>
  <cp:lastModifiedBy>髙名　理絵</cp:lastModifiedBy>
  <cp:lastPrinted>2021-10-18T09:21:00Z</cp:lastPrinted>
  <dcterms:modified xsi:type="dcterms:W3CDTF">2021-10-18T01:01:00Z</dcterms:modified>
  <cp:revision>3</cp:revision>
  <dc:subject/>
  <dc:title>南房総市告示　号</dc:title>
</cp:coreProperties>
</file>