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参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○○年度　○○○自治会総会議事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開催日時　　令和○○年○○月○○日（○）　　○時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会　　場　　○○○集会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構成員数</w:t>
      </w:r>
      <w:r>
        <w:rPr>
          <w:sz w:val="22"/>
          <w:szCs w:val="22"/>
        </w:rPr>
        <w:t>　　○○名（○月○日現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出席者数　　○○名、委任状○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議長及び議事録署名人の選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議　　　　長　　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議事録署名人　　○○　○○、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議　　案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１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２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議事の経過の概要及びその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１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○○○○○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２号議案　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○○○○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議　　　　長　○○　○○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議事録署名人　○○　○○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○○　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31:00Z</dcterms:created>
  <dc:creator>中村誠司</dc:creator>
  <dc:description/>
  <cp:keywords/>
  <dc:language>en-US</dc:language>
  <cp:lastModifiedBy>shiminka</cp:lastModifiedBy>
  <cp:lastPrinted>2024-02-28T11:48:00Z</cp:lastPrinted>
  <dcterms:modified xsi:type="dcterms:W3CDTF">2024-02-28T08:28:00Z</dcterms:modified>
  <cp:revision>6</cp:revision>
  <dc:subject/>
  <dc:title>記　載　例</dc:title>
</cp:coreProperties>
</file>