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証　　　　　明　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所　　　　　　　　　　　　　　　　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は、　　　　　区（組）長に選出された者で、　　　　　区（組）を代表する者であることを証明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氏　名　　　　　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5:00Z</dcterms:created>
  <dc:creator>000668</dc:creator>
  <dc:description/>
  <cp:keywords/>
  <dc:language>en-US</dc:language>
  <cp:lastModifiedBy>小谷　亮</cp:lastModifiedBy>
  <cp:lastPrinted>2006-04-27T08:41:00Z</cp:lastPrinted>
  <dcterms:modified xsi:type="dcterms:W3CDTF">2020-04-01T10:00:00Z</dcterms:modified>
  <cp:revision>45</cp:revision>
  <dc:subject/>
  <dc:title>平成</dc:title>
</cp:coreProperties>
</file>