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３号様式（第４条関係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767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6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認可地縁団体印鑑登録証明書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  <w:t>　南房総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1"/>
        <w:gridCol w:w="1163"/>
        <w:gridCol w:w="1985"/>
        <w:gridCol w:w="1275"/>
        <w:gridCol w:w="2410"/>
      </w:tblGrid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されてい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65150</wp:posOffset>
                      </wp:positionV>
                      <wp:extent cx="9144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4.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認可地縁団体印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認可地縁団体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認可地縁団体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葉県南房総市</w:t>
            </w:r>
          </w:p>
        </w:tc>
      </w:tr>
      <w:tr>
        <w:trPr>
          <w:trHeight w:val="12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資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上記のとおり認可地縁団体印鑑登録証明書１枚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申請者　　　１　本人　　　　住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２　代理人　　　氏名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この申請は、本人が自ら手続をしてください。代理人によるときは、委任の旨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証する書面が必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「（資格）氏名」欄の（　　）には、代表者、職務代行者、仮代理者、特別代理</w:t>
      </w:r>
    </w:p>
    <w:p>
      <w:pPr>
        <w:pStyle w:val="Normal"/>
        <w:ind w:firstLine="240"/>
        <w:rPr/>
      </w:pPr>
      <w:r>
        <w:rPr>
          <w:sz w:val="24"/>
        </w:rPr>
        <w:t>　人又は清算人のいずれかを記載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「申請者」欄は、該当する番号を○で囲んでください。また、申請者が本人及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のいずれの場合も申請者の住所及び氏名を記載の上、押印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29:00Z</dcterms:created>
  <dc:creator>VAIO</dc:creator>
  <dc:description/>
  <cp:keywords/>
  <dc:language>en-US</dc:language>
  <cp:lastModifiedBy>佐藤　砂織</cp:lastModifiedBy>
  <cp:lastPrinted>2024-12-17T10:59:00Z</cp:lastPrinted>
  <dcterms:modified xsi:type="dcterms:W3CDTF">2024-12-17T06:50:00Z</dcterms:modified>
  <cp:revision>43</cp:revision>
  <dc:subject/>
  <dc:title>別記第4号様式</dc:title>
</cp:coreProperties>
</file>