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ひとり親家庭等医療費等助成事業の所得制限限度額について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～南房総市では、平成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から扶養義務者の所得制限がなくなりました～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扶養親族等の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（養育者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孤児等の養育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偶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８万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３６万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４６万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７４万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８４万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１２万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２２万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５０万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６０万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８８万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９８万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２６万円</w:t>
            </w:r>
          </w:p>
        </w:tc>
      </w:tr>
    </w:tbl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所得税法に規定する老人控除対象配偶者、老人扶養親族又は特定扶養親族がある者についての限度額（所得ベース）は、上記の額に次の額を加算した額で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人の場合は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老人控除対象配偶者又は老人扶養親族１人につき１０万円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特定扶養親族１人につき１５万円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孤児等の養育者、配偶者の場合は、老人扶養親族１人につき（当該老人扶養親族のほかに扶養親族等がないときは、当該老人扶養親族のうち１人を除いた老人扶養親族１人につき）６万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33:00Z</dcterms:created>
  <dc:creator>000556</dc:creator>
  <dc:description/>
  <cp:keywords/>
  <dc:language>en-US</dc:language>
  <cp:lastModifiedBy>白井　梓</cp:lastModifiedBy>
  <cp:lastPrinted>2008-03-24T09:06:00Z</cp:lastPrinted>
  <dcterms:modified xsi:type="dcterms:W3CDTF">2025-05-27T04:36:00Z</dcterms:modified>
  <cp:revision>3</cp:revision>
  <dc:subject/>
  <dc:title>南房総市における所得制限限度額について</dc:title>
</cp:coreProperties>
</file>